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71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57-6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1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Зубова Александра Серге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.04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Зубов А.С. не произвел оплату административного штрафа в размере 5000 рублей по постановлению № 86172426000025300003 от 05.11.2024 года по делу об административном правонарушении, предусмотренном ч. 4 ст. 14.25 Кодекса РФ об АП, вступившему в законную силу 28.11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убов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Зубов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Зубова А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Зубова А.С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4500033800002 от 02.04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6000025300003 по делу об административном правонарушении от 05.11.2024 г., согласно которому Зубов А.С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6000025300003 от 05.11.2024 г. </w:t>
      </w:r>
      <w:r>
        <w:rPr>
          <w:color w:val="000000"/>
        </w:rPr>
        <w:t xml:space="preserve">в отношении </w:t>
      </w:r>
      <w:r>
        <w:rPr/>
        <w:t>Зубова А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</w:t>
      </w:r>
      <w:r>
        <w:rPr/>
        <w:t xml:space="preserve">8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7.01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Зубова А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Зубова Александра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581252014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